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3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участка дороги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дания "Цех шихты и складского хозяйств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165 от 23.06.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" ShapeID="ole_rId2" DrawAspect="Icon" ObjectID="_134473080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8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участка дорог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Здания "Цех шихты и складского хозяйства"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165 от 23.06.2020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" ShapeID="ole_rId5" DrawAspect="Icon" ObjectID="_201562141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6-07T14:37:00Z</dcterms:modified>
  <cp:revision>10</cp:revision>
  <dc:subject/>
  <dc:title>Тендерная заявка  №1</dc:title>
</cp:coreProperties>
</file>